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 Comune di Vinci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RICHIESTA RICONOSCIMENTO COLONIA FELINA PUBBL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Io sottoscritto/a__________________________nato il________a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residente in _________________via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telefono____________________________mail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in attuazione di quanto previsto dagli artt. 46 e 47 del DPR 28/12/2000 n. 445 “dichiarazioni sostitutive di certificazioni e di atto di notorietà”, consapevole delle sanzioni penali nel caso di dichiarazioni non veriterie e falsità negli atti, richiamate dall’art. 76 del DPR 445/2000 e succ. mod. ed integrazion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DICHIARO LA PRESENZA DI UN GRUPPO DI GATTI LIBERI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IN __________________LOCALITA’_______________VIA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Tale gruppo è così costituit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Numero totale gatti 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Numero femmine adulte_____sterilizzate______non sterilizzate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Numero maschi adulti_______sterilizzati______non sterilizzati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Numero dei cuccioli______ (maschi ________femmine_________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gatti vivono in prossimità d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 RURAL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 URBAN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1354"/>
        <w:gridCol w:w="1650"/>
        <w:gridCol w:w="1140"/>
        <w:gridCol w:w="1305"/>
        <w:gridCol w:w="1305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OSPEDAL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CUOL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PARCO PUBBLIC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ENSE PUBBLICHE O PRIVAT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CASE DI RIPOS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O DI CUR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FABBRICH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CONDOMIN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TRADA PUBBLICA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AREA PRIVATA CON ACCESSO AL SUOLO PUBBLIC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AREA PRIVATA SENZA ACCESSO AL SUOLO PUBBLICO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ALTRO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O SANITARIO</w:t>
        <w:tab/>
        <w:tab/>
        <w:t>STATO DI NUTRIZIONE</w:t>
        <w:tab/>
        <w:tab/>
        <w:tab/>
        <w:t>AVVICINABIL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ADENTE </w:t>
      </w:r>
      <w:r>
        <w:rPr>
          <w:rFonts w:eastAsia="Symbol" w:cs="Symbol" w:ascii="Garamond" w:hAnsi="Garamond"/>
        </w:rPr>
        <w:t></w:t>
        <w:tab/>
        <w:tab/>
        <w:tab/>
        <w:t>SCADENTE 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FFICIENTE</w:t>
      </w:r>
      <w:r>
        <w:rPr>
          <w:rFonts w:eastAsia="Symbol" w:cs="Symbol" w:ascii="Garamond" w:hAnsi="Garamond"/>
        </w:rPr>
        <w:t></w:t>
        <w:tab/>
        <w:tab/>
        <w:tab/>
        <w:t>SUFFICIENTE</w:t>
        <w:tab/>
        <w:tab/>
        <w:tab/>
        <w:t>SI</w:t>
        <w:tab/>
        <w:t>N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ONO</w:t>
      </w:r>
      <w:r>
        <w:rPr>
          <w:rFonts w:eastAsia="Symbol" w:cs="Symbol" w:ascii="Garamond" w:hAnsi="Garamond"/>
        </w:rPr>
        <w:t></w:t>
        <w:tab/>
        <w:tab/>
        <w:tab/>
        <w:tab/>
        <w:t>BUONO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Symbol" w:cs="Symbol" w:ascii="Garamond" w:hAnsi="Garamond"/>
          <w:b/>
          <w:bCs/>
        </w:rPr>
        <w:t>DICHIARO INOLTRE CHE: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I gatti di cui trattasi non sono di mia proprietà ma sono animali che vivono in libertà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Di garantire la propria disponibilità alla cattura degli animali per la sterilizzazione e alla successiva re-immissione in luogo dei gatti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Di garantire la pulizia e il decoro delle aree adibite alle attività necessarie alla tutela delle colonie feline (LR.59/09)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Di essere stato messo a conoscenza che in occasione della sterilizzazione viene asportato l’apice del padiglione auricolare come segno di riconoscimento per non catturare e anestetizzare più volte lo stesso gatto come previsto dalla nota del Ministero della salute n. 766 del 17/01/2012 e che tutti i gatti vengono identificati tramite microchip e intestati al comune di residenza della colonia come previsto dall’Accordo stato/regioni del 24/01/2013.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Firma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Symbol" w:cs="Symbol" w:ascii="Garamond" w:hAnsi="Garamond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Symbol" w:cs="Symbol"/>
        </w:rPr>
      </w:pPr>
      <w:r>
        <w:rPr>
          <w:rFonts w:eastAsia="Symbol" w:cs="Symbol" w:ascii="Garamond" w:hAnsi="Garamond"/>
        </w:rPr>
        <w:t>Allegare documento di identità e codice fi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1:00Z</dcterms:created>
  <dc:creator>Cecilia Lucii</dc:creator>
  <dc:description/>
  <cp:keywords/>
  <dc:language>en-US</dc:language>
  <cp:lastModifiedBy>francesconia</cp:lastModifiedBy>
  <dcterms:modified xsi:type="dcterms:W3CDTF">2023-05-15T10:39:00Z</dcterms:modified>
  <cp:revision>3</cp:revision>
  <dc:subject/>
  <dc:title/>
</cp:coreProperties>
</file>